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贵阳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退役士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助学金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bookmarkStart w:id="1" w:name="OLE_LINK1"/>
      <w:bookmarkEnd w:id="1"/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省财政厅省教育厅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学生资助补助经费（高等教育）预算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黔财教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和《关于开展全日制在校退役士兵摸排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退役士兵国家助学金评选工作的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幼高专学工发﹝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确保全日制在校退役士兵学生享受国家助学金，帮助他们顺利完成学业，经本人申请、系部核实公示，学校学生工作处资助中心审核，现将我校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获得退役士兵国家助学金的学生名单予以公示，公示时间：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计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公示名单见附件。如有异议，请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以书面形式上报至学生工作处资助中心，联系人毛瑞（电话：</w:t>
      </w:r>
      <w:r>
        <w:rPr>
          <w:rFonts w:eastAsia="仿宋_GB2312" w:cs="Times New Roman"/>
          <w:sz w:val="32"/>
          <w:szCs w:val="32"/>
          <w:lang w:val="en-US" w:eastAsia="zh-CN"/>
        </w:rPr>
        <w:t>0851-825668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室（电话</w:t>
      </w:r>
      <w:r>
        <w:rPr>
          <w:rFonts w:eastAsia="仿宋_GB2312" w:cs="Times New Roman"/>
          <w:sz w:val="32"/>
          <w:szCs w:val="32"/>
          <w:lang w:val="en-US" w:eastAsia="zh-CN"/>
        </w:rPr>
        <w:t>0851-852124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阳幼高专退役士兵国家助学金学生名单公示》</w:t>
      </w:r>
    </w:p>
    <w:p>
      <w:pPr>
        <w:pStyle w:val="Normal"/>
        <w:spacing w:lineRule="auto" w:line="360"/>
        <w:ind w:firstLine="38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贵阳幼儿师范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专科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工作处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7325" cy="69748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>Dell</dc:creator>
  <dc:description/>
  <dc:language>en-US</dc:language>
  <cp:lastModifiedBy>A~mRui</cp:lastModifiedBy>
  <cp:lastPrinted>2018-11-07T10:37:00Z</cp:lastPrinted>
  <dcterms:modified xsi:type="dcterms:W3CDTF">2024-10-08T02:40:45Z</dcterms:modified>
  <cp:revision>34</cp:revision>
  <dc:subject/>
  <dc:title>贵阳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2DA7E890488193C7377825BD8EF6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